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resse2"/>
              <w:rPr/>
            </w:pPr>
            <w:r>
              <w:rPr/>
              <w:t>4 bis rue A.Bontemps</w:t>
            </w:r>
          </w:p>
          <w:p>
            <w:pPr>
              <w:pStyle w:val="Adresse2"/>
              <w:rPr/>
            </w:pPr>
            <w:r>
              <w:rPr/>
              <w:t>78000 Versailles</w:t>
            </w:r>
          </w:p>
        </w:tc>
        <w:tc>
          <w:tcPr>
            <w:tcW w:w="2592" w:type="dxa"/>
            <w:tcBorders/>
          </w:tcPr>
          <w:p>
            <w:pPr>
              <w:pStyle w:val="Adresse1"/>
              <w:ind w:left="-12" w:hanging="0"/>
              <w:rPr/>
            </w:pPr>
            <w:r>
              <w:rPr/>
              <w:t>Tel : 01.39.53.77.94</w:t>
            </w:r>
          </w:p>
          <w:p>
            <w:pPr>
              <w:pStyle w:val="Adresse1"/>
              <w:rPr/>
            </w:pPr>
            <w:r>
              <w:rPr/>
              <w:t>Port : 06.60.71.38.95</w:t>
            </w:r>
          </w:p>
        </w:tc>
      </w:tr>
    </w:tbl>
    <w:p>
      <w:pPr>
        <w:pStyle w:val="Nom"/>
        <w:rPr>
          <w:spacing w:val="-15"/>
        </w:rPr>
      </w:pPr>
      <w:r>
        <w:rPr>
          <w:spacing w:val="-15"/>
        </w:rPr>
        <w:t>Eric Blanchet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fs</w:t>
            </w:r>
          </w:p>
        </w:tc>
        <w:tc>
          <w:tcPr>
            <w:tcW w:w="6667" w:type="dxa"/>
            <w:tcBorders/>
          </w:tcPr>
          <w:p>
            <w:pPr>
              <w:pStyle w:val="Objectifs"/>
              <w:spacing w:lineRule="atLeast" w:line="220" w:before="220" w:after="220"/>
              <w:rPr/>
            </w:pPr>
            <w:r>
              <w:rPr/>
              <w:t xml:space="preserve">Elargissement de mes connaissances acquises </w:t>
            </w:r>
          </w:p>
          <w:p>
            <w:pPr>
              <w:pStyle w:val="TextBody"/>
              <w:rPr/>
            </w:pPr>
            <w:r>
              <w:rPr/>
              <w:t>Management de personnes</w:t>
            </w:r>
          </w:p>
          <w:p>
            <w:pPr>
              <w:pStyle w:val="Objectifs"/>
              <w:spacing w:lineRule="atLeast" w:line="220" w:before="220" w:after="220"/>
              <w:rPr/>
            </w:pPr>
            <w:r>
              <w:rPr/>
              <w:t>Evolution personnelle : Acquérir de nouveaux challen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érience professionnelle</w:t>
            </w:r>
          </w:p>
        </w:tc>
        <w:tc>
          <w:tcPr>
            <w:tcW w:w="6667" w:type="dxa"/>
            <w:tcBorders/>
          </w:tcPr>
          <w:p>
            <w:pPr>
              <w:pStyle w:val="Nomdesocit1"/>
              <w:spacing w:before="220" w:after="40"/>
              <w:rPr/>
            </w:pPr>
            <w:r>
              <w:rPr/>
              <w:t>1995-Ace jour</w:t>
              <w:tab/>
              <w:t>STEIN-HEURTEY</w:t>
              <w:tab/>
              <w:t>Région parisiene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PLANNING – ESTIMATING – REALISATION (Sidérurgie-Verre)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Coordination de différentes affaires au sein d’une société d’engineerie travaillant dans les domaines du verre et de la sidérurgie.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Inspection chez les fournisseurs de leur état d’avancement en France et à l’étranger.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Visite clientèle en France et à l’étranger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Création de plannings avant et aprés projets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ind w:right="245" w:hanging="0"/>
              <w:rPr/>
            </w:pPr>
            <w:r>
              <w:rPr/>
              <w:t>Estimation des meilleurs prix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desocit"/>
              <w:snapToGrid w:val="false"/>
              <w:spacing w:before="220" w:after="40"/>
              <w:rPr/>
            </w:pPr>
            <w:r>
              <w:rPr/>
            </w:r>
          </w:p>
          <w:p>
            <w:pPr>
              <w:pStyle w:val="Nomdesocit"/>
              <w:rPr/>
            </w:pPr>
            <w:r>
              <w:rPr/>
              <w:t>1994–1995</w:t>
              <w:tab/>
              <w:tab/>
              <w:t>Savo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GENIEUR COMMERCIAL engineerie (Protection machines)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ind w:right="245" w:hanging="0"/>
              <w:rPr/>
            </w:pPr>
            <w:r>
              <w:rPr/>
              <w:t>Prospection d’entreprises et réalisation de contrats de protections de machines suivant le decret européen 93-40 en vigueu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desocit"/>
              <w:snapToGrid w:val="false"/>
              <w:spacing w:before="220" w:after="40"/>
              <w:rPr/>
            </w:pPr>
            <w:r>
              <w:rPr/>
            </w:r>
          </w:p>
          <w:p>
            <w:pPr>
              <w:pStyle w:val="Nomdesocit"/>
              <w:rPr/>
            </w:pPr>
            <w:r>
              <w:rPr/>
              <w:t>1993–1994</w:t>
              <w:tab/>
              <w:t>ORGAMOL</w:t>
              <w:tab/>
              <w:t>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TECHNIQUE (Chimie)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ind w:right="245" w:hanging="0"/>
              <w:rPr/>
            </w:pPr>
            <w:r>
              <w:rPr/>
              <w:t>Gestion financiére et technique au sein d’une entreprise en fort d’éveloppement, pour la création d’une nouvelle unité de fabrication chimique en Franc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omdesocit"/>
              <w:spacing w:lineRule="atLeast" w:line="220" w:before="220" w:after="40"/>
              <w:ind w:right="-360" w:hanging="0"/>
              <w:rPr/>
            </w:pPr>
            <w:r>
              <w:rPr/>
              <w:t>1989–1992</w:t>
              <w:tab/>
              <w:t xml:space="preserve">CELLIER </w:t>
              <w:tab/>
              <w:t xml:space="preserve">Savo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SPONSABLE D’AFFAIRES engineerie (Chimie-Pétrochimie-Nucléaire)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Responsable technique et financier des études à la réception finale d’installations dans les domaines de la chimie, pétrochimie et nucléaire.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Inspection chez les fournisseurs de leur état d’avancement en France et à l’étranger</w:t>
            </w:r>
          </w:p>
          <w:p>
            <w:pPr>
              <w:pStyle w:val="Normal"/>
              <w:ind w:left="708" w:hanging="0"/>
              <w:rPr/>
            </w:pPr>
            <w:r>
              <w:rPr/>
              <w:t>Visite clientèle en France et à l’étranger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Mise au point de prototype dans le domaine pharmaceutique.</w:t>
            </w:r>
          </w:p>
          <w:p>
            <w:pPr>
              <w:pStyle w:val="Russite"/>
              <w:numPr>
                <w:ilvl w:val="0"/>
                <w:numId w:val="0"/>
              </w:numPr>
              <w:ind w:left="360" w:right="245" w:hanging="0"/>
              <w:rPr/>
            </w:pPr>
            <w:r>
              <w:rPr/>
            </w:r>
          </w:p>
          <w:p>
            <w:pPr>
              <w:pStyle w:val="Russite"/>
              <w:numPr>
                <w:ilvl w:val="0"/>
                <w:numId w:val="0"/>
              </w:numPr>
              <w:ind w:left="360" w:right="245" w:hanging="0"/>
              <w:rPr/>
            </w:pPr>
            <w:r>
              <w:rPr/>
            </w:r>
          </w:p>
          <w:p>
            <w:pPr>
              <w:pStyle w:val="Nomdesocit"/>
              <w:rPr/>
            </w:pPr>
            <w:r>
              <w:rPr/>
              <w:t>1985–1989</w:t>
              <w:tab/>
              <w:t xml:space="preserve">COGEMA </w:t>
              <w:tab/>
              <w:t xml:space="preserve">Manch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D’ESSAIS (Nucléaire)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Inspection chez les fournisseurs de leur état d’avancement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Suivi du montage et mise en route d’ensembles (fluidique, mécanique fortement automatisé, hydraulique, automatisme)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Essais sur plateformes de simulation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Animateur de groupe pour la connaissance du fonctionnement de l’usine</w:t>
            </w:r>
          </w:p>
          <w:p>
            <w:pPr>
              <w:pStyle w:val="Nomdesocit"/>
              <w:rPr/>
            </w:pPr>
            <w:r>
              <w:rPr/>
            </w:r>
          </w:p>
          <w:p>
            <w:pPr>
              <w:pStyle w:val="Nomdesocit"/>
              <w:rPr/>
            </w:pPr>
            <w:r>
              <w:rPr/>
              <w:t>1985</w:t>
              <w:tab/>
              <w:t xml:space="preserve">MOC </w:t>
              <w:tab/>
              <w:t xml:space="preserve">Ais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TEUR engineerie (Automobile – Aéronautique)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Etudes, fabrication et validation de piéces composites en collaboration avec des organismes de controles pour les sociétés AIR-INTER et RENAULT</w:t>
            </w:r>
          </w:p>
          <w:p>
            <w:pPr>
              <w:pStyle w:val="Nomdesocit"/>
              <w:rPr/>
            </w:pPr>
            <w:r>
              <w:rPr/>
            </w:r>
          </w:p>
          <w:p>
            <w:pPr>
              <w:pStyle w:val="Nomdesocit"/>
              <w:rPr/>
            </w:pPr>
            <w:r>
              <w:rPr/>
              <w:t>1983–1984</w:t>
              <w:tab/>
              <w:t xml:space="preserve">SIATE </w:t>
              <w:tab/>
              <w:t xml:space="preserve">Région parisien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JETEUR engineerie (Automobile)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Mise en place d’un secteur d’automatisme servant à l’implantation de postes de travail pour la société RENAULT (automatisme, mécanique, électronique)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245" w:hanging="0"/>
              <w:rPr/>
            </w:pPr>
            <w:r>
              <w:rPr/>
            </w:r>
          </w:p>
          <w:p>
            <w:pPr>
              <w:pStyle w:val="Nomdesocit"/>
              <w:rPr/>
            </w:pPr>
            <w:r>
              <w:rPr/>
              <w:t>1983</w:t>
              <w:tab/>
              <w:t xml:space="preserve">MOC </w:t>
              <w:tab/>
              <w:t xml:space="preserve">Ais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DE FIN D’ANNEE SCOLAIRE</w:t>
            </w:r>
          </w:p>
          <w:p>
            <w:pPr>
              <w:pStyle w:val="Russite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 xml:space="preserve">Responsable du secteur prototype (sous le control du PDG) afin de pouvoir finaliser ma soutenance sur les matériaux composites avec comme base de travail le NAUTILE 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245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Formation</w:t>
            </w:r>
          </w:p>
        </w:tc>
        <w:tc>
          <w:tcPr>
            <w:tcW w:w="6667" w:type="dxa"/>
            <w:tcBorders/>
          </w:tcPr>
          <w:p>
            <w:pPr>
              <w:pStyle w:val="Organisme"/>
              <w:spacing w:lineRule="atLeast" w:line="220" w:before="220" w:after="60"/>
              <w:ind w:right="-360" w:hanging="0"/>
              <w:rPr/>
            </w:pPr>
            <w:r>
              <w:rPr/>
              <w:tab/>
              <w:t>Spécifique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erfectionnement continue de la langue anglais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ages spécifiques en milieu nucléair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ise au point d’un systéme DA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lemand scol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Principa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nagement de projets : Ecole centrale de Lyon 1994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UT en mécanique et robotique : Reims 198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accalauréat technique en mécanique : Reims 1980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360" w:right="245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entres d’intérêts</w:t>
            </w:r>
          </w:p>
        </w:tc>
        <w:tc>
          <w:tcPr>
            <w:tcW w:w="6667" w:type="dxa"/>
            <w:tcBorders/>
          </w:tcPr>
          <w:p>
            <w:pPr>
              <w:pStyle w:val="Objectifs"/>
              <w:spacing w:lineRule="atLeast" w:line="220" w:before="220" w:after="220"/>
              <w:rPr/>
            </w:pPr>
            <w:r>
              <w:rPr/>
              <w:t>Natation, ski, squatch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ivers</w:t>
            </w:r>
          </w:p>
        </w:tc>
        <w:tc>
          <w:tcPr>
            <w:tcW w:w="6667" w:type="dxa"/>
            <w:tcBorders/>
          </w:tcPr>
          <w:p>
            <w:pPr>
              <w:pStyle w:val="Objectifs"/>
              <w:spacing w:lineRule="atLeast" w:line="220" w:before="220" w:after="220"/>
              <w:rPr/>
            </w:pPr>
            <w:r>
              <w:rPr/>
              <w:t>Manager participatif</w:t>
            </w:r>
          </w:p>
          <w:p>
            <w:pPr>
              <w:pStyle w:val="Objectifs"/>
              <w:spacing w:lineRule="atLeast" w:line="220" w:before="220" w:after="220"/>
              <w:rPr/>
            </w:pPr>
            <w:r>
              <w:rPr/>
              <w:t>Aimant le relationnel et le conta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12"/>
      </w:numPr>
      <w:spacing w:before="0" w:after="60"/>
      <w:ind w:right="245" w:hanging="0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desocit1">
    <w:name w:val="Nom de société 1"/>
    <w:basedOn w:val="Nomdesoci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Intituldocument">
    <w:name w:val="Intitulé document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entte">
    <w:name w:val="Base en-têt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tt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entte"/>
    <w:pPr>
      <w:spacing w:lineRule="atLeast" w:line="220"/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anstitre">
    <w:name w:val="Sans titr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/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oustitredesection">
    <w:name w:val="Sous-titre de section"/>
    <w:basedOn w:val="Titredesectio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right="0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48:00Z</dcterms:created>
  <dc:creator>EBLANCHET</dc:creator>
  <dc:description/>
  <dc:language>en-US</dc:language>
  <cp:lastModifiedBy>EBLANCHET</cp:lastModifiedBy>
  <dcterms:modified xsi:type="dcterms:W3CDTF">2007-08-29T18:20:00Z</dcterms:modified>
  <cp:revision>7</cp:revision>
  <dc:subject/>
  <dc:title>CV contempor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Version">
    <vt:r8>2000113000</vt:r8>
  </property>
</Properties>
</file>